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Bookman Old Style" w:hAnsi="Bookman Old Style" w:cs="Bookman Old Style"/>
          <w:sz w:val="40"/>
          <w:lang w:val="es-ES_tradnl"/>
        </w:rPr>
      </w:pPr>
      <w:r>
        <w:rPr>
          <w:rFonts w:cs="Bookman Old Style" w:ascii="Bookman Old Style" w:hAnsi="Bookman Old Style"/>
          <w:sz w:val="40"/>
          <w:lang w:val="es-ES_tradnl"/>
        </w:rPr>
        <w:t>¿Pretérito o imperfecto?</w:t>
      </w:r>
    </w:p>
    <w:p>
      <w:pPr>
        <w:pStyle w:val="Normal"/>
        <w:spacing w:lineRule="atLeast" w:line="480"/>
        <w:jc w:val="both"/>
        <w:rPr/>
      </w:pPr>
      <w:r>
        <w:rPr>
          <w:lang w:val="es-ES_tradnl"/>
        </w:rPr>
        <w:tab/>
      </w:r>
      <w:r>
        <w:rPr>
          <w:sz w:val="28"/>
          <w:lang w:val="es-ES_tradnl"/>
        </w:rPr>
        <w:t>En cierto país, _____________ (vivir) un rey cruel y además supersticioso.  Toda la gente lo  _____________ (odiar*) y lo  _____________  (temer*) mucho.  Su diversión favorita  _____________ (ser) llamar a la corte a cualquier súbdito, hablar con él un poco y después matarlo.</w:t>
      </w:r>
    </w:p>
    <w:p>
      <w:pPr>
        <w:pStyle w:val="Normal"/>
        <w:spacing w:lineRule="atLeast" w:line="480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>Un día los soldados  _____________ (llevar) a su presencia a un hombre viejo que  _____________ (ser) astrólogo.   El rey  _____________ (pensar) conversar con el desgraciado* como era su costumbre y entonces matarlo.  El astrólogo _____________ (descubrir) las intenciones del monarca y  _____________ (concebir*) un plan.</w:t>
      </w:r>
    </w:p>
    <w:p>
      <w:pPr>
        <w:pStyle w:val="Normal"/>
        <w:spacing w:lineRule="atLeast" w:line="480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 xml:space="preserve">Después de dos o tres días de preguntas inocentes, el rey le  _____________ (preguntar) ---¿Sabes cuando vas a morir?---.  El astrólogo le _____________ (contestar)--- Anoche  _____________ (consultar) las estrellas y aunque no me dicen el momento exacto de mi muerte, indican que usted y yo vamos a morir el mismo* día.---  </w:t>
      </w:r>
    </w:p>
    <w:p>
      <w:pPr>
        <w:pStyle w:val="Normal"/>
        <w:spacing w:lineRule="atLeast" w:line="480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>El rey  _____________ (ponerse) pálido.  En vez de matar al astrólogo el rey le  _____________ (dar) una casa lujosa, dos médicos personales y una pensión generosa por toda la vida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_____________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odiar = detestar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temer = tener miedo d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l súbdito = un residente del país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l astrólogo = uno que estudia las estrellas para saber el futuro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esgraciado = desafortunado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oncebir = formar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mismo = idéntico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álido = blanco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lujoso = muy ric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nextPage"/>
      <w:pgSz w:w="12240" w:h="15840"/>
      <w:pgMar w:left="1008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kGothic Md BT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BankGothic Md BT;Impact" w:hAnsi="BankGothic Md BT;Impact" w:cs="BankGothic Md BT;Impact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9:16:00Z</dcterms:created>
  <dc:creator>Ralph Sutter</dc:creator>
  <dc:description/>
  <dc:language>en-US</dc:language>
  <cp:lastModifiedBy>Ralph Sutter</cp:lastModifiedBy>
  <dcterms:modified xsi:type="dcterms:W3CDTF">2001-11-08T19:20:00Z</dcterms:modified>
  <cp:revision>2</cp:revision>
  <dc:subject/>
  <dc:title>¿Pretérito o imperfecto</dc:title>
</cp:coreProperties>
</file>