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Dos mundos – Quinta edición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sta de verbo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Paso A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bail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rr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bra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amin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iga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an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ha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criba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ierr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e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uen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ong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ie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cuch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tudi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habl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lev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ir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uestr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resen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al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alu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aqu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iénten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Paso B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mple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ue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nte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oy, eres, es, somos, s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xpr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us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Paso C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viaj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quier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1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camp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m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orm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nd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hac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e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e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scriba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ci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v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cuch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raig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ntercambi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jug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a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rabaj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2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lmorz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s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br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baj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ac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crib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ami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ofrec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errar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referir (e&gt;i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ntes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cib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har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sayu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scans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mpezar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qui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jug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av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evan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impi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leg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anej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erend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on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evar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as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ase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pa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om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vo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3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nd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on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sist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buce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cog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an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mple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mp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nvers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scans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pe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xpres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fum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ad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lev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lo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and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asti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i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lanch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repa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gres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z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o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om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visi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4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feit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rrespon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ormir (o&gt;u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soci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cender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edir (e&gt;i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bañ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cog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unirs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eleb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one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cib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sayu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a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venir (e&gt;i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spertarse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ra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uch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volver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contrar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gri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nvi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av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evant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lam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aquill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ein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qued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quit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ec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oñar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5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divi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pren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ivertirse (e&gt;i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pag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tender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crib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rreg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fen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eguir (e&gt;i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yud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 xml:space="preserve">hace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ervir (e&gt;i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bus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obten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alifi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oder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mpa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a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r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uid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ibuj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iseñ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mpezar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señ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t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ca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xami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xpli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ga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gradu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horne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ar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ecesi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articip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ensar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in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rogram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ermi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om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ra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6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 xml:space="preserve">alquila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barr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mpart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poy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noc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alentar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ren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r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ender la cama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ar de com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sempolv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vi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guardar la rop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asar la aspirado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gar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acar la basu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7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cep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be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umplir año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lmorzar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hac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cir (e&gt;i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rres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e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scubr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trap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one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ivertirse (e&gt;i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bus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quer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ormir (o&gt;u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as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nquis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ra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oí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ruz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referir (e&gt;i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mpezar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al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tacio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entirse (e&gt;i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fal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ervir (e&gt;i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firm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ub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ga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gober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hosped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jug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leg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atricularse 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ag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quem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lacionarse c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ob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alud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onar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8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greg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ntener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bat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Cs/>
                <w:sz w:val="24"/>
                <w:lang w:val="es-ES_tradnl"/>
              </w:rPr>
              <w:t>as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rec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ubr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alcu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ertenec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freír (e&gt;i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nside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ed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j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ob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can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fasci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oj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e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al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ap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Cs/>
          <w:sz w:val="24"/>
          <w:lang w:val="es-ES_tradnl"/>
        </w:rPr>
      </w:pPr>
      <w:r>
        <w:rPr>
          <w:rFonts w:cs="Comic Sans MS" w:ascii="Comic Sans MS" w:hAnsi="Comic Sans MS"/>
          <w:bCs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sz w:val="24"/>
          <w:lang w:val="es-ES_tradnl"/>
        </w:rPr>
      </w:pPr>
      <w:r>
        <w:rPr>
          <w:rFonts w:cs="Comic Sans MS" w:ascii="Comic Sans MS" w:hAnsi="Comic Sans MS"/>
          <w:b/>
          <w:bCs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9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hor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eterse en al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scubr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ambi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arecerse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iscut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treg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orirse (u-u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cap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ermit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nven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ubirs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le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levarse bi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ejor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ele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cordar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a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al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10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mpar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mpon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rregir (e&gt;i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ntro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anten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isminu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re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arecerse (zc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xist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sarrol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roteger (j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duc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sperdici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solver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string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limi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urgir (j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Capítu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Capítul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fomen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dentifi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nteres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are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oles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observ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a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reocup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cic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alv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eña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11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bord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ae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cabar d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 xml:space="preserve">rompers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dmi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nunci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bronce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ambiar un cheq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hocar c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isfru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mpa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can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factu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olvid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orde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lane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vis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12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braz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ten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cid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ctu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scompone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 xml:space="preserve">ocurrir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tropel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tene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ercib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bes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ol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ferirse (e&gt;i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ans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tristece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obreviv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ircu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antene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ufr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nsul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or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urtir una recet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ntrol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oler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smay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adec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ferm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erderse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oj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spon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tornud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ompe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vi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os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ndi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ope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qued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ce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cuper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presen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sfri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ard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ropezar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us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13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cep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volver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provech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volver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riv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val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xpor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ven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fabri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funcio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gas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lust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icu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ezc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res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robarse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baj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cor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gate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uje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utiliz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14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consej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dmit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tormen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 xml:space="preserve">contribuir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bautiz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irig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bor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rohib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menzar (e&gt;i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acud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ri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huparse el ded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jar d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amor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treg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trevist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 xml:space="preserve">interpretar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ja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cordar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ogar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o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valo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apítulo 15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lcanz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pender d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cab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stablec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por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probar (o&gt;u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ambi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hisme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tille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nseguir (e&gt;i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uid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nstru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añ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stru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mpeo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nscribirs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nfrentarse c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tribu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fasci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nsistir e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gozar d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defini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jubil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og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uchar p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ud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romulg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roporcio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aliz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ratarse d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rrui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basarse 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aracteriz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munic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 xml:space="preserve">declara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emigr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garantiz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magina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nici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egaliz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imi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mencio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rafi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sectPr>
      <w:footerReference w:type="default" r:id="rId2"/>
      <w:type w:val="nextPage"/>
      <w:pgSz w:w="12240" w:h="15840"/>
      <w:pgMar w:left="1152" w:right="864" w:gutter="0" w:header="0" w:top="720" w:footer="864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_tradnl"/>
      </w:rPr>
    </w:pPr>
    <w:r>
      <w:rPr>
        <w:lang w:val="es-ES_tradnl"/>
      </w:rPr>
      <w:t>Lista de verbos – Dos mundos – Quinta edició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33:00Z</dcterms:created>
  <dc:creator>Ralph Sutter</dc:creator>
  <dc:description/>
  <dc:language>en-US</dc:language>
  <cp:lastModifiedBy>Ralph Sutter</cp:lastModifiedBy>
  <dcterms:modified xsi:type="dcterms:W3CDTF">2004-09-23T22:33:00Z</dcterms:modified>
  <cp:revision>2</cp:revision>
  <dc:subject/>
  <dc:title>Dos mundos – Quinta edición</dc:title>
</cp:coreProperties>
</file>