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</w:rPr>
      </w:pPr>
      <w:r>
        <w:rPr>
          <w:sz w:val="29"/>
          <w:szCs w:val="29"/>
        </w:rPr>
        <w:t xml:space="preserve">Español 204 - </w:t>
      </w:r>
      <w:hyperlink r:id="rId2">
        <w:r>
          <w:rPr>
            <w:rStyle w:val="InternetLink"/>
            <w:sz w:val="29"/>
            <w:szCs w:val="29"/>
          </w:rPr>
          <w:t>Sutter</w:t>
        </w:r>
      </w:hyperlink>
    </w:p>
    <w:p>
      <w:pPr>
        <w:pStyle w:val="Normal"/>
        <w:rPr>
          <w:rFonts w:cs="Arial"/>
          <w:b/>
          <w:b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  <w:t>Lección 48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s-CL"/>
        </w:rPr>
        <w:t>21/04/2011</w:t>
      </w:r>
      <w:r>
        <w:rPr>
          <w:rFonts w:cs="Arial"/>
          <w:sz w:val="18"/>
          <w:szCs w:val="18"/>
          <w:lang w:val="es-CL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Estudie 39: </w:t>
      </w:r>
      <w:r>
        <w:rPr/>
        <w:t xml:space="preserve">If Clauses with Simple Tenses ; </w:t>
      </w:r>
    </w:p>
    <w:p>
      <w:pPr>
        <w:pStyle w:val="Normal"/>
        <w:jc w:val="right"/>
        <w:rPr/>
      </w:pPr>
      <w:r>
        <w:rPr/>
        <w:t>Possible or probable situation:  Indicative p 314-315</w:t>
      </w:r>
    </w:p>
    <w:p>
      <w:pPr>
        <w:pStyle w:val="Normal"/>
        <w:jc w:val="right"/>
        <w:rPr/>
      </w:pPr>
      <w:r>
        <w:rPr>
          <w:b/>
        </w:rPr>
        <w:t xml:space="preserve">Estudie 39: </w:t>
      </w:r>
      <w:r>
        <w:rPr/>
        <w:t>Hypothetical (contract to fact situation: Past subjunctive</w:t>
      </w:r>
    </w:p>
    <w:p>
      <w:pPr>
        <w:pStyle w:val="Normal"/>
        <w:jc w:val="right"/>
        <w:rPr>
          <w:sz w:val="18"/>
          <w:lang w:val="es-CL"/>
        </w:rPr>
      </w:pPr>
      <w:r>
        <w:rPr>
          <w:b/>
          <w:sz w:val="19"/>
          <w:szCs w:val="19"/>
          <w:lang w:val="es-CL"/>
        </w:rPr>
        <w:t>Composición 4</w:t>
      </w:r>
      <w:r>
        <w:rPr>
          <w:sz w:val="19"/>
          <w:szCs w:val="19"/>
          <w:lang w:val="es-CL"/>
        </w:rPr>
        <w:t xml:space="preserve">: </w:t>
      </w:r>
      <w:r>
        <w:rPr>
          <w:sz w:val="18"/>
          <w:lang w:val="es-CL"/>
        </w:rPr>
        <w:t xml:space="preserve">Escriba una composición describiendo un evento cómico.  </w:t>
      </w:r>
    </w:p>
    <w:p>
      <w:pPr>
        <w:pStyle w:val="Normal"/>
        <w:jc w:val="right"/>
        <w:rPr>
          <w:sz w:val="18"/>
          <w:lang w:val="es-CL"/>
        </w:rPr>
      </w:pPr>
      <w:r>
        <w:rPr>
          <w:sz w:val="18"/>
          <w:lang w:val="es-CL"/>
        </w:rPr>
        <w:t>Puede surgir de sus propias experiencias o ser totalmente inventado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s-ES_tradnl"/>
        </w:rPr>
      </w:pPr>
      <w:r>
        <w:rPr>
          <w:rFonts w:cs="Arial"/>
          <w:b/>
          <w:bCs/>
          <w:lang w:val="es-ES_tradnl"/>
        </w:rPr>
        <w:t>Dicho</w:t>
      </w:r>
      <w:r>
        <w:rPr>
          <w:rFonts w:cs="Arial"/>
          <w:lang w:val="es-ES_tradnl"/>
        </w:rPr>
        <w:t>: La memoria es la inteligencia de los tontos.</w:t>
      </w:r>
    </w:p>
    <w:p>
      <w:pPr>
        <w:pStyle w:val="Normal"/>
        <w:rPr>
          <w:rFonts w:cs="Arial"/>
          <w:sz w:val="17"/>
          <w:szCs w:val="17"/>
          <w:lang w:val="es-CL"/>
        </w:rPr>
      </w:pPr>
      <w:r>
        <w:rPr>
          <w:rFonts w:cs="Arial"/>
          <w:b/>
          <w:bCs/>
          <w:lang w:val="es-ES_tradnl"/>
        </w:rPr>
        <w:t>Palabras</w:t>
      </w:r>
      <w:r>
        <w:rPr>
          <w:rFonts w:cs="Arial"/>
          <w:lang w:val="es-ES_tradnl"/>
        </w:rPr>
        <w:t xml:space="preserve">: Raúl, Simón, Jesús, Abel, César </w:t>
      </w:r>
    </w:p>
    <w:p>
      <w:pPr>
        <w:pStyle w:val="TitleBold"/>
        <w:rPr/>
      </w:pPr>
      <w:r>
        <w:rPr/>
        <w:t>Las cláusulas con si – orientación presente o futura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687"/>
        <w:gridCol w:w="441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Si hace mucho frí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isa siempre se pone el abrigo de la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cción habitual en el present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presente del indicativo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 alguien me dijera que canto muy bi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yo respondería que no es verda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peculación o situación contraria a la realidad – orientación futur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pasado del subjuntivo + condicional del indicativo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i hacía buen tiempo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tenista jugaba al tenis todos los día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cción habitual en el pasad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imperfecto del indicativo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 hubiera aprendido a tocar el piano a una edad muy jov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 habría resultado más fácil escribir a máqui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tuación contraria a la realidad – orientación pasa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pluscuamperfecto del subjuntivo + condicional perfecto del indicativo)</w:t>
            </w:r>
          </w:p>
        </w:tc>
      </w:tr>
    </w:tbl>
    <w:p>
      <w:pPr>
        <w:pStyle w:val="TitleBold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8"/>
          <w:lang w:val="es-ES_tradnl"/>
        </w:rPr>
        <w:t>Las situaciones contrarias a la realidad o hipotéticas</w:t>
      </w:r>
    </w:p>
    <w:p>
      <w:pPr>
        <w:pStyle w:val="TitleBold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rientación presente</w:t>
      </w:r>
    </w:p>
    <w:p>
      <w:pPr>
        <w:pStyle w:val="Normal"/>
        <w:rPr/>
      </w:pPr>
      <w:r>
        <w:rPr>
          <w:sz w:val="19"/>
          <w:lang w:val="es-ES_tradnl"/>
        </w:rPr>
        <w:t xml:space="preserve">Llene el espacio en blanco con las formas adecuadas del verbo. </w:t>
      </w:r>
      <w:r>
        <w:rPr>
          <w:b/>
          <w:sz w:val="23"/>
          <w:lang w:val="es-ES_tradnl"/>
        </w:rPr>
        <w:t>Advertencia.</w:t>
      </w:r>
      <w:r>
        <w:rPr>
          <w:sz w:val="19"/>
          <w:lang w:val="es-ES_tradnl"/>
        </w:rPr>
        <w:t xml:space="preserve">  Todas las frases se orientan en el presente.  Hacen especulaciones sobre cosas que no han pasado todaví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/>
      </w:pPr>
      <w:r>
        <w:rPr>
          <w:sz w:val="19"/>
          <w:lang w:val="es-ES_tradnl"/>
        </w:rPr>
        <w:t>MODELO:  ¿Por que no me llama? Si usted me ____________ (llamar), yo ____________ (venir) a la reunión.</w:t>
      </w:r>
    </w:p>
    <w:p>
      <w:pPr>
        <w:pStyle w:val="Normal"/>
        <w:rPr>
          <w:b/>
          <w:b/>
          <w:i/>
          <w:i/>
          <w:sz w:val="19"/>
          <w:lang w:val="es-ES_tradnl"/>
        </w:rPr>
      </w:pPr>
      <w:r>
        <w:rPr>
          <w:b/>
          <w:i/>
          <w:sz w:val="19"/>
          <w:lang w:val="es-ES_tradnl"/>
        </w:rPr>
        <w:t>Si usted me llamara, yo vendría a la reunión.</w:t>
      </w:r>
    </w:p>
    <w:p>
      <w:pPr>
        <w:pStyle w:val="Normal"/>
        <w:rPr>
          <w:b/>
          <w:b/>
          <w:i/>
          <w:i/>
          <w:sz w:val="19"/>
          <w:lang w:val="es-ES_tradnl"/>
        </w:rPr>
      </w:pPr>
      <w:r>
        <w:rPr>
          <w:b/>
          <w:i/>
          <w:sz w:val="19"/>
          <w:lang w:val="es-ES_tradnl"/>
        </w:rPr>
      </w:r>
    </w:p>
    <w:p>
      <w:pPr>
        <w:pStyle w:val="Normal"/>
        <w:rPr/>
      </w:pPr>
      <w:r>
        <w:rPr>
          <w:sz w:val="19"/>
          <w:lang w:val="es-ES_tradnl"/>
        </w:rPr>
        <w:t>1.    Mi hermano no estudia mucho. Si mi hermano ____________ (estudiar) más, ____________ (graduarse) pronto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2.  José no recibirá la noticia.  Si José  ____________ (recibir) la noticia, nos la ____________ (comunica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3.  Oscar no les hace caso a sus padres.  Si yo ____________ (ser) su padre, él me ____________ (escucha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4.  Usted llega tarde.  Si ____________ (llegar) más temprano, usted ____________ (ver a su amigo, Jaime Palacios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5.  Marta nunca aprende a coser.  Ella ____________ (poder) hacer el traje de novia para su hija si ____________ (aprender) a coser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6.  No compramos la finca.  Nosotros ____________ (tener) muchas naranjas si ____________ (comprar) la finc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7.  Evaristo no me da permiso de usar su automóvil.  Si me ____________ (dar) permiso de usarlo, yo lo ____________ (usa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8.  Su crédito ahora está muy malo.  Si ellos ____________ (pagar) las cuentas a tiempo, no ____________ (perjudicar-ruin) el crédito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9.  Ellos sólo trabajan 16 horas por semana.  Ellos ____________ (ganar) más si ____________ (trabajar) más horas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 xml:space="preserve">10.  Yo no estaré en Morro Bay el sábado próximo.  Si yo ____________ (estar), entonces ____________ (ver) muchos salmones enormes. 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1.  No comprendo la pregunta.  Si la ____________ (comprender), no ____________ (contestar) de tal maner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 xml:space="preserve">12.  Ella trabaja en el jardín todo el día.  Si ____________ (ir) a la playa, ella ____________ (quemarse) incluso más. 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3.  El anciano no puede comprar la medicina que le recetó la doctora.  Él ____________ (curarse) si ____________ (tomar) la medicin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4.  La suegra se niega a prestarles dinero a su hija y a su yerno.  Si ella se lo</w:t>
        <w:tab/>
        <w:t xml:space="preserve"> ____________ (prestar), seguramente los dos se lo ____________ (devolve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5.  Mañana lloverá durante toda la mañana.  Si no ____________ (llover), nosotros ____________ (ir) a las montañas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6.  María no puede encontrar la revista que le recomiendo.  Sin duda le ____________ (gustar) mucho aquella revista si la ____________ (lee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7.  No nos damos cuenta que el pintor muestra sus retratos en aquel salón.  Nosotros ____________ (ir) a verlos si ____________ (enterarse) de la exhibición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8.  Ella no termina de pintar el dormitorio.  Ella no ____________ (necesitar) más pintura si ____________ (terminar) de pintar el dormitorio con la cantidad de pintura que ya compró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9.  Hoy no voy a ver a Pedro.  Si yo lo ____________ (ver), le ____________ (dar) el recado de usted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20.  Ella no encuentra las llaves perdidas.  Las ____________ (encontrar) si ____________ (buscar) en la bolsa de cuero.</w:t>
      </w:r>
      <w:r>
        <w:br w:type="page"/>
      </w:r>
    </w:p>
    <w:p>
      <w:pPr>
        <w:pStyle w:val="Normal"/>
        <w:jc w:val="center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  <w:t>El uso del subjuntivo en el pasado para describir las acciones no realizadas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rientación pasada</w: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 xml:space="preserve">Llene el espacio en blanco con las formas adecuadas del verbo. </w:t>
      </w:r>
    </w:p>
    <w:p>
      <w:pPr>
        <w:pStyle w:val="Normal"/>
        <w:rPr/>
      </w:pPr>
      <w:r>
        <w:rPr>
          <w:b/>
          <w:sz w:val="23"/>
          <w:lang w:val="es-ES_tradnl"/>
        </w:rPr>
        <w:t>Advertencia.</w:t>
      </w:r>
      <w:r>
        <w:rPr>
          <w:sz w:val="19"/>
          <w:lang w:val="es-ES_tradnl"/>
        </w:rPr>
        <w:t xml:space="preserve">  Todas las frases se orientan en el pasado.  Hacen especulaciones sobre cosas que en realidad no pasaron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/>
      </w:pPr>
      <w:r>
        <w:rPr>
          <w:sz w:val="19"/>
          <w:lang w:val="es-ES_tradnl"/>
        </w:rPr>
        <w:t>MODELO: Usted no me llamó ayer. Si usted me ____________ (llamar), yo ____________ (venir) a la reunión.</w:t>
      </w:r>
    </w:p>
    <w:p>
      <w:pPr>
        <w:pStyle w:val="Normal"/>
        <w:rPr>
          <w:b/>
          <w:b/>
          <w:i/>
          <w:i/>
          <w:sz w:val="19"/>
          <w:lang w:val="es-ES_tradnl"/>
        </w:rPr>
      </w:pPr>
      <w:r>
        <w:rPr>
          <w:b/>
          <w:i/>
          <w:sz w:val="19"/>
          <w:lang w:val="es-ES_tradnl"/>
        </w:rPr>
        <w:t>Si usted me hubiera llamado, yo habría venido a la reunión.</w:t>
      </w:r>
    </w:p>
    <w:p>
      <w:pPr>
        <w:pStyle w:val="Normal"/>
        <w:rPr>
          <w:b/>
          <w:b/>
          <w:i/>
          <w:i/>
          <w:sz w:val="19"/>
          <w:lang w:val="es-ES_tradnl"/>
        </w:rPr>
      </w:pPr>
      <w:r>
        <w:rPr>
          <w:b/>
          <w:i/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.    Mi hermano no estudió mucho el año pasado.  Si mi hermano ____________ (estudiar) más, ya ____________ (graduarse) el año pasado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2.  José no recibió las noticias.  Si José  ____________ (recibir) la noticia, nos la ____________ (comunica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3.  Oscar no les hacía caso a sus padres.  Si yo ____________ (ser) su padre, él me ____________ (escucha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4.  Usted llegó tarde.  Si ____________ (llegar) más temprano, usted ____________ (ver a su amigo, Jaime Palacios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5.  Marta nunca aprendió a coser.  Ella ____________ (poder) hacer el traje de novia para su hija si ____________ (aprender) a coser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6.  No compramos la finca.  Nosotros ____________ (tener) muchas naranjas si ____________ (comprar) la finc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7.  Evaristo no me dio permiso de usar su automóvil.  Si me ____________ (dar) permiso de usarlo, yo lo ____________ (usa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8.  Su crédito ahora está muy malo.  Si ellos ____________ (pagar) las cuentas a tiempo, no ____________ (perjudicar-ruin) el crédito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9.  Ellos sólo trabajaron 16 horas la semana pasada.  Ellos ____________ (ganar) más si ____________ (trabajar) más horas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 xml:space="preserve">10.  Yo no estuve en Morro Bay el sábado pasado.  Si yo ____________ (estar), entonces ____________ (ver) el salmón de 16 libras que se pescó aquel día. 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1.  No comprendí la pregunta.  Si la ____________ (comprender), no ____________ (contestar) de tal maner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 xml:space="preserve">12.  Ella trabajó en el jardín todo el día.  Si ____________ (ir) a la playa, ella ____________ (quemarse) incluso más. 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3.  El anciano no pudo comprar la medicina que le recetó la doctora.  Él ya ____________ (curarse) si ____________ (tomar) la medicin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4.  La suegra se negó a prestarles dinero a su hija y a su yerno.  Si ella se lo</w:t>
        <w:tab/>
        <w:t xml:space="preserve"> ____________ (prestar), seguramente los dos se lo ____________ (devolve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5.  Ayer llovió durante toda la mañana.  Si no ____________ (llover), nosotros ____________ (ir) a las montañas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6.  María no pudo encontrar la revista que le recomendé.  Sin duda le ____________ (gustar) mucho aquella revista si la ____________ (lee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7.  No nos dimos cuenta que el pintor mostraba sus retratos en aquel salón.  Nosotros ____________ (ir) a verlos si ____________ (enterarse) de la exhibición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8.  Ella no terminó de pintar el dormitorio.  Ella no ____________ (necesitar) más pintura si ____________ (terminar) de pintar el dormitorio con la cantidad de pintura que había comprado al principio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9.  Ayer no vi a Pedro.  Si yo lo ____________ (ver), le ____________ (dar) el recado de usted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20.  Ella no encontró las llaves perdidas.  Las ____________ (encontrar) si ____________ (buscar) en la bolsa de cuero.</w:t>
      </w:r>
      <w:r>
        <w:br w:type="page"/>
      </w:r>
    </w:p>
    <w:p>
      <w:pPr>
        <w:pStyle w:val="TitleBold"/>
        <w:rPr>
          <w:lang w:val="es-ES_tradnl"/>
        </w:rPr>
      </w:pPr>
      <w:r>
        <w:rPr>
          <w:lang w:val="es-ES_tradnl"/>
        </w:rPr>
        <w:t>Los deseos no realizados</w:t>
      </w:r>
    </w:p>
    <w:p>
      <w:pPr>
        <w:pStyle w:val="TitleBold"/>
        <w:rPr>
          <w:sz w:val="24"/>
          <w:lang w:val="es-ES_tradnl"/>
        </w:rPr>
      </w:pPr>
      <w:r>
        <w:rPr>
          <w:sz w:val="24"/>
          <w:lang w:val="es-ES_tradnl"/>
        </w:rPr>
        <w:t>(El condicional perfecto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habría sucedido si Adán no hubiera comido la manzana en el Jardín de Edén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si Benjamín Franklin no hubiera volado una cometa (a kite) durante la tempestad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... si el </w:t>
      </w:r>
      <w:r>
        <w:rPr>
          <w:lang w:val="es-CL"/>
        </w:rPr>
        <w:t xml:space="preserve">Padre Miguel Hidalgo y Costilla </w:t>
      </w:r>
      <w:r>
        <w:rPr>
          <w:lang w:val="es-ES_tradnl"/>
        </w:rPr>
        <w:t>hubiera proclamado el Grito de Dolores en la Capital de México en vez de hacerlo en el pueblo de Dolores (Hidalgo)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 si los franceses, no los españoles hubieran poblado California en el siglo XVIII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 si el gobierno de Panamá no hubiera firmado el acuerdo Hay Bunau Varilla estableciendo la Zona del Cana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 si Ponce de León hubiera descubierto la Fuente de la Juventud que buscaba en la Florid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 si Ricky Martin hubiera admirado a Pablo Picass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 si Elián González hubiera nacido en la República Dominicana en vez de en Cub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 si Hernán Cortés hubiera encontrado petróleo en vez de oro en Teotihuacán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 si Ud. hubiera nacido en la Suiza en vez de en su pueblo natal?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48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21/2011 08:25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03:00Z</dcterms:created>
  <dc:creator>rsutter</dc:creator>
  <dc:description/>
  <cp:keywords/>
  <dc:language>en-US</dc:language>
  <cp:lastModifiedBy>rsutter</cp:lastModifiedBy>
  <cp:lastPrinted>2011-04-21T13:25:00Z</cp:lastPrinted>
  <dcterms:modified xsi:type="dcterms:W3CDTF">2011-04-21T20:25:00Z</dcterms:modified>
  <cp:revision>8</cp:revision>
  <dc:subject/>
  <dc:title/>
</cp:coreProperties>
</file>